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6» июня 2012г. № 1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О внесении изменений в приложение к постановлению Администрации муниципального образования «Городское поселение Звенигово»</w:t>
      </w:r>
      <w:r>
        <w:rPr>
          <w:rStyle w:val="FontStyle13"/>
          <w:b/>
          <w:szCs w:val="28"/>
        </w:rPr>
        <w:t xml:space="preserve"> </w:t>
      </w:r>
      <w:r>
        <w:rPr>
          <w:bCs/>
          <w:szCs w:val="28"/>
        </w:rPr>
        <w:t>от 12.08.2010года № 167 «О 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Звенигово», муниципальными служащими администрации муниципального образования «Городское поселение Звенигово», и соблюдения муниципальными служащими администрации муниципального образования «Городское поселение Звенигово» служебных норм поведения</w:t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bCs/>
          <w:szCs w:val="28"/>
        </w:rPr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 протеста Прокуратуры Звениговского района № 02-03-2012 от 29.05.2012г.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1. Внести следующие изменения в приложение к  постановлению Администрации муниципального образования «Городское поселении Звенигово»</w:t>
      </w:r>
      <w:r>
        <w:rPr>
          <w:rStyle w:val="FontStyle13"/>
          <w:szCs w:val="28"/>
        </w:rPr>
        <w:t xml:space="preserve"> </w:t>
      </w:r>
      <w:r>
        <w:rPr>
          <w:bCs/>
          <w:szCs w:val="28"/>
        </w:rPr>
        <w:t>«О 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Звенигово», муниципальными служащими администрации муниципального образования «Городское поселение Звенигово», и соблюдения муниципальными служащими администрации муниципального образования «Городское поселение Звенигово» служебных норм поведения» от 12.08.2012г. № 167: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1.1.пункт 8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Информация, предусмотренная пунктом 7 настоящего Положения, может быть предоставлена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бщественной палатой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щероссийскими и республиканскими средствами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  подпункт «г» пункт 11 изложить в новой редакции: «Направлять в установленном порядке запрос (кроме запросов, касающихся осуществления оперативно-розыскной деятельности или ее результатов, о предоставлении сведений, составляющих банковскую, налоговую или иную охраняемую законом тайну) в органы прокуратуры Российской Федерации, иные федеральные государственные органы, государственные органы Республики Марий Эл, государственные органы субъектов Российской Федерации, территориальные ораны федеральных государственных органов, органы местного самоуправления, на предприятия, в учреждения, организации и общественные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об имеющихся у них сведениях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ункт 20 изложить в новой редакции: «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 об этом гражданина или муниципального служащего, в отношении которых проводилась проверка, правоохранительным и налоговым органо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 соблюдением законодательства Российской Федерации о персональных данных и государственной тайне.». </w:t>
      </w:r>
    </w:p>
    <w:p>
      <w:pPr>
        <w:pStyle w:val="ConsPlusNormal"/>
        <w:widowControl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 пункт 22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 </w:t>
      </w:r>
      <w:r>
        <w:rPr>
          <w:rStyle w:val="FontStyle13"/>
          <w:sz w:val="28"/>
          <w:szCs w:val="28"/>
        </w:rPr>
        <w:t>Главе администрации МО «Городское поселение Звенигово», который, в свою очередь, самостоятельно принимает решение о необходимости их передачи в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ind w:hanging="180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/>
        <w:t>2. Настоящее постановление вступает в силу после  его  официального обнародования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а Е.В. тел. 7-15-6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8:00Z</dcterms:created>
  <dc:creator>User</dc:creator>
  <dc:description/>
  <cp:keywords/>
  <dc:language>en-US</dc:language>
  <cp:lastModifiedBy>Zvenigovo</cp:lastModifiedBy>
  <cp:lastPrinted>2012-06-18T13:28:00Z</cp:lastPrinted>
  <dcterms:modified xsi:type="dcterms:W3CDTF">2012-06-22T11:52:00Z</dcterms:modified>
  <cp:revision>5</cp:revision>
  <dc:subject/>
  <dc:title/>
</cp:coreProperties>
</file>